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SI-TESTE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y John Y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PENT MANY COUNTLESS HOURS IN DEVELOPING THIS SOFTWARE, SO PLEA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THIS SOFTWARE USEFUL --- REGISTER --- AND KEEP AMIGA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SOFTWARE THAT IS USEFUL AND AFFOR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nd of this doc file for registration inf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BEING SHAREWARE, THIS SOFTWARE IS FREELY DISTRIBUTABLE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LES IN THE ARCHIVE ARE LEFT INTACT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 FILE IS *NOT* CREATED IN THE *UNREGISTERED VERSION* OF SCSI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THE PROMPTS IN THE PROGRAM MAY TELL YOU IT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example log files in this archive for sample outpu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TESTER was written for the purpose of exercising your hard d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SI controller, your SCSI cabling, SCSI device driver cod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termine if there are any faults present on your SCSI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har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and WB 2.04+ are REQUIRED for this program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o start the program on any system with LESS tha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of the system libraries it will inform you of that, and then just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y be started via the CLI or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ed from the CLI you'll need to enter the SCSI device driv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to use. If not supplied on the command line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start. Example usag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-TESTER gvp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ed from Workbench via the supplied tool icon, SCSI-TESTER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name of DRIVERNAME=xxxxxxxx.device to star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NAME tooltype, if not supplied in the icon, WILL DEFA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VP'S driver name of gvpscsi.device when the program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MPORTANT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SI device driver name *IS* case sensitive as is the Tool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NAME=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NAME= must be all upper case with the equal sign right after th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ght before the start of the actual SCSI device driver name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NAME=scsi.devic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driver name *MUST* be case specific when supplied to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startup or the Workbench startup. I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===&gt; gvpscsi.device OR 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=&gt; GvpScsi.device OR 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MPORTANT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a non-crashing innocuous Enforcer hit when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-TESTER from WorkBench, a stack size of 8K, (8,192 bytes),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and saved in the icon. This is due to the Workbench startup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be modified and fixed in the nex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Gadgets, Requesters &amp; Display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8 gadgets in the program window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CSI Device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est Intens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CSI 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USUAL CLOSE WINDOW GADG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CSI Device Driver gadget is a string gadget that you can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device driver name without having to exit and then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Just make sure you follow the guidelines lai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ogram Startup" section above in regards to case specificit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r name. This gadget is ghosted and not usable while the t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Test Intensity gadget is a cycle gadget that sets the inten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 seeks between the two data reads tha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cur for each sector on the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.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HEAD --&gt; Does NOT do any head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--&gt; Does 1 seek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VY1 --&gt; Does 3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VY2 --&gt; Does 15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will notice, progressing from NOHEAD thru HEAVY2 will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ntire run down. However, as an example, HEAVY2 will more tho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 your hardware than NOHEAD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active at all times and may be cycled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CSI ID cycle gadget is used to select the SCSI ID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. The range is from 0 to 7. This gadget is only active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a run and then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BOARD cycle gadget is used to select from multiple SCSI contro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have installed in your machine. Currently,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cles from 0 to 6. (I can't believe that too many people c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than 7 separate and distinct SCSI controllers in thei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is is inadequate, please let me know!) This gad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active prior to starting a run and then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LUN cycle gadget is used to select from 0 to 7 different LUN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ogical Unit Numbers), that may exist with your type of SCSI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only active prior to starting a run and then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TART button gadget starts the run of the program after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gadgets have been set. This gadget will ghost when SCSI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ctually testing a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ANCEL button gadget will cancel a run in progress.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s off as ghosted before a run and then unghosts while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 progress. CANCELLING A PROGRAM RUN IN PROGRES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RUCTIVE IN ANY WAY... THE PROGRAM IS ONLY PERFORMING READS AND S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CSI DEVICE IN QUESTION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LOSE gadget that is in the upper left corner of the progra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s as a normal close gadget in WB2.04+. By clicking her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 the program. The close gadget is only active whil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tting idle, (i.e. before or after a test r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area above the start button gadget where the progra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date, and my name is displayed while the program is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drive information data once a test is star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s the test progresses, a "Percent Completed" status line will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ercentage calculated as the number of blocks tes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d with the total number of blocks on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status bar indicator also increases for every 1% of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bevel box area in the center left of the program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important information about the test in progress as will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requesters that pop up. The messages are pretty much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ory as is the information in the reque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program does is to do a physical test of each and every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hard drive, and the SCSI bus in general, and to report any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program requester and program window information and a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SI-TESTER will, using scsi-direct commands, read a sector of data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ly move the heads, then re-read the same sector of data and th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are of that data sector in memory. Any sense errors and/or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errors are reported as directed in the abov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ctor sizes used in the program are determined a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by interrogating the SCSI device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head movement between data reads is control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labeled "Test Intensity". The details of that gadget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HEAD --&gt; Does NOT do any head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--&gt; Does 1 seek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1 --&gt; Does 3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2 --&gt; Does 15 seeks between disk read comp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is activated for the entire run of the program and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it as you wish *DURING* an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N-DESTRUCTIVE and only performs rea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SI device ID selected. However, I do NOT place a inhib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partitions on the particular SCSI device being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ight of this I would strongly suggest that SCSI-TESTER be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disk access to that particular SCSI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CEL gadget may be hit at any time during the run with no 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 All you will have done is to verify the sector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you hit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IMPORTANT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testing on a SCSI bus that has numerous problems SCSI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AY* hang on the bus waiting for a response to it's message por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ause your whole machine to hang. *BEWARE* If this happens, jus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g file is *REQUIRED* for the program to operate. Some very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written here and I urge you to review this ASCI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test run has completed. I *STRONGLY SUGGEST* that you use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re the log file that *IS NOT* on the SCSI bus you are testing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RAM: disk or Floppy drives. The ASL requester is used to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log file ASCII examples are included for familiariaz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 Information And Other Sharewar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PERSONAL NOTE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owned an Amiga since 1987 and have been a long time beta tes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Comm and currently I am beta testing Jack Radigan's soon to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or, TER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written many other programs in Aztec C and SA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am using myself. Please let me know if there are other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see worked on and I'll do my best to see if they are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su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E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NON-COMMERCIAL INDIVIDUAL F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15.00 U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COMMERCIAL USER SITE LICENSE AND/OR COMMERCIAL USER FEE BY CP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WILL RECE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FREE TECHNICAL SUPPORT THRU THE CONTACTS I HAVE LISTED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HONE SUPPOR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ONE (1) FREE UPDATE TO A MAJOR REVISION. MAILED DIRECT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ED. (I.E. V2.0 TO 3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BUG FIXES AS NEEDED THRU ELECTRONIC DISTRIBUTION, OR FOR NOMINAL 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ANDLING CHARGES, THRU OTHER DELIVERY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MY COMMITTMENT TO YOU TO FOLLOW UP AND FIX PROBLEMS THAT MAY ARI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OPEN TO YOUR ENHANCEMENT SUGGESTIONS OF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CSI-TESTER THAT IS OPTIMIZED FOR YOUR PARTICULAR PROCESSOR(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REASE PROGRAM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 LOG FILE THAT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SEND $15.00 IN U.S. DOLLARS IN THE FORM OF CASH,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 ON US BANK OR A POSTAL MONEY ORDER. PAYEE ON CHECK OR MONE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MADE OUT TO ==&gt; THERESA Y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SA Y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SURRE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ON  PA   19341-1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PAYMENTS WILL HAVE A RECEIPT MAILED WITH THEIR DISK. MONE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ECK CONTRIBUTORS WILL HAVE EITHER THEIR CANCLLED CHECK 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RECEIPT AS PROOF OF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QUIRIES, BUG REPORTS, COMMERCIAL LICENSING AGREEMENTS, PROGRAM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, ETC, CAN BE OBTAINED BY THE FOLLOWING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MEANS VIA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PAUG (Philadelphia Amiga Users Group) BBS   USA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MODEM:  +1 215-551-1485  9600 &gt; 14.4 BAUD (USR Dual Standard)      Line #1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+1 215-551-6113  2400 &gt; 14.4 BAUD (USR HST)                Line #2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+1 215-551-1120  2400 &gt; 14.4 BAUD (SupraFaxModem v.32bis)  Line #3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+1 215-551-1121  2400 &gt; 14.4 BAUD (USR HST)                Line #4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FIDONET Address: 1:273/912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Mail To: John Yeager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Genie Local Mail: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Mail To: J.Yeager5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Internet Mail: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Address Mail To: j.yeager5@genie.geis.com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La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The U.S. Mail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JOHN YEAGER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35 SURREY WAY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EXTON  PA   19341-1670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||||||||||||||||||||||||||||||||||||||||||||||||||||||||||||||||||||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the program extensively on my system with a PP&amp;S 68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A2000 with a GVP Series II hard card and three hard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Quantum 40Q, Seagate ST296N, and a Maxtor 213SY), wit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5 of the gvpscsi.device. It has also been tested in 6800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in '040 mode were made with Enforcer V37.35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lso been tested on an A2000 with a GVP 68030 accelerat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VP Series II controller with no 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